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8 H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4/01/2021 đến 10/01/20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ỘP BÀI KIỂM TRA, ĐÁNH GIÁ KÌ I (SÁNG 11g00; CHIỀU 16g00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ào cờ, nhắc nhở HS thực hiện nề nếp nghiêm t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óa; Toán; A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ăn; 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inh TN + CD XH; Lý TN + Sử X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ào cờ, nhắc nhở HS thực hiện nề nếp nghiêm t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Toán; Lý TN + Sử XH</w:t>
            </w:r>
          </w:p>
        </w:tc>
      </w:tr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ăn; A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óa TN + Địa XH; Sinh TN + CD XH</w:t>
            </w:r>
          </w:p>
        </w:tc>
      </w:tr>
      <w:tr>
        <w:trPr>
          <w:trHeight w:val="12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ăn + L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ộp bài Khối 1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án; Hóa TN + Địa X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g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TCM nộp đề, ma trận đặc tả và đáp án đề KT HK1 cho BGH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Ả BÀI KT – ĐÁNH GIÁ HKI</w:t>
            </w:r>
          </w:p>
        </w:tc>
      </w:tr>
      <w:tr>
        <w:trPr>
          <w:trHeight w:val="87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Ả BÀI KT – ĐÁNH GIÁ HKI</w:t>
            </w:r>
          </w:p>
        </w:tc>
      </w:tr>
      <w:tr>
        <w:trPr>
          <w:trHeight w:val="87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2: Lớp 12A3 – PM5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lập và khai thác cơ sở dữ liệ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STEM – GV: Trần Như Yến Hoa</w:t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ễ kỷ niệm ngày truyền thống SVHS 9/1 – ĐT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ịa điểm: Sân trườ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ễ kỷ niệm ngày truyền thống SVHS 9/1 – ĐT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ịa điểm: Sân trườ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g00: Hạn cuối phúc khảo bài thi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0-30T13:02:00Z</cp:lastPrinted>
  <dcterms:modified xsi:type="dcterms:W3CDTF">2021-01-07T01:12:00Z</dcterms:modified>
  <cp:revision>405</cp:revision>
  <dc:subject/>
  <dc:title/>
</cp:coreProperties>
</file>